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85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марта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 муниципальной собственности во временное пользование Муниципальному бюджетному учреждению культуры «Центральная библиотека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ходатайство исполняющего обязанности начальника Управления культуры, спорта и делам молодежи Администрации муниципального гобразования «Каменский городской округ»  Жернаковой И.В. о предоставлении помещений №№3, 4 по техническому паспорту первого этажа, общей площадью 37,8 кв.м, расположенных в здании нежилого назначения по адресу: Свердловская область, Каменский район, с. Рыбниковское, ул. Дмитриева, дом 4, являющегося собственностью муниципального образования «Каменский городской округ», в безвозмездное пользование Муниципальному бюджетному учреждению культуры «Центральная библиотека Каменского городского округ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Рыбниковской сельской библиотеки – структурного подразделения Муниципального бюджетного учреждения культуры «Центральная библиотека Каменского городского округа»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я и распоряжения муниципальным имуществом муниципального образования  «Каменский городской округ» от 25.02.2010 № 240 (в ред. от 16.02.2017 года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безвозмездное пользование Муниципальному бюджетному учреждению культуры «Центральная библиотека Каменского городского округа» помещения №№ 3, 4 по техническому паспорту первого этажа, общей площадью 37,8 кв.м, расположенные в здании нежилого назначения по адресу: Свердловская область, Каменский район, с. Рыбниковское, ул. Дмитриева, дом 4, для размещения Рыбниковской сельской библиотеки – структурного подразделения Муниципального бюджетного учреждения культуры «Центральная библиотека Каменского городск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 управлению муниципальным  имуществом Администрации  Каменского городского округа заключить с Муниципальным бюджетным учреждением культуры «Центральная библиотека Каменского городского округа» договор безвозмездного пользования муниципальным имуществом сроком с 01.01.2017 года по 31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03.2017г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9:00Z</dcterms:created>
  <dc:creator>User</dc:creator>
  <dc:description/>
  <cp:keywords/>
  <dc:language>en-US</dc:language>
  <cp:lastModifiedBy>Irina</cp:lastModifiedBy>
  <cp:lastPrinted>2017-03-17T12:43:00Z</cp:lastPrinted>
  <dcterms:modified xsi:type="dcterms:W3CDTF">2017-03-17T06:48:00Z</dcterms:modified>
  <cp:revision>7</cp:revision>
  <dc:subject/>
  <dc:title>проект</dc:title>
</cp:coreProperties>
</file>